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right="-397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Дело № 5-1218-2001/2024</w:t>
        <w:tab/>
        <w:t xml:space="preserve">   </w:t>
      </w:r>
    </w:p>
    <w:p>
      <w:pPr>
        <w:pStyle w:val="Heading1"/>
        <w:ind w:left="850" w:right="-397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850" w:right="-397" w:hanging="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850" w:right="-39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 ноября 2024 года                                                               г. Нефтеюганск</w:t>
      </w:r>
    </w:p>
    <w:p>
      <w:pPr>
        <w:pStyle w:val="Normal"/>
        <w:ind w:left="850"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 – Мансийского автономного округа-Югры Бушкова Е.З.,  </w:t>
      </w:r>
    </w:p>
    <w:p>
      <w:pPr>
        <w:pStyle w:val="TextBody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материал об административном правонарушении в отношении: Гизатуллина М.Г., * года рождения, уроженца *, неработающего, пенсионера, зарегистрированного и проживающего по адресу: *, паспорт: *,</w:t>
      </w:r>
    </w:p>
    <w:p>
      <w:pPr>
        <w:pStyle w:val="TextBodyIndent"/>
        <w:spacing w:before="0" w:after="0"/>
        <w:ind w:left="850" w:right="-397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вершении административного правонарушения, предусмотренного ч.2 ст. 12.7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ind w:left="850" w:right="-397" w:hanging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850" w:right="-397" w:hanging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850" w:right="-397" w:hanging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850" w:right="-397" w:firstLine="58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затуллин М.Г. 11.11.2024 в 15-00 час., на ул.Нефтяников, строение 26/1,  г.Нефтеюганска ХМАО-Югры, в нарушение п. 2.1.1 Правил дорожного движения РФ, управлял транспортным средством Тойота РАВ 4 государственный регистрационный знак 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ind w:left="850" w:right="-39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изатуллин М.Г. в судебном заседании признал вину в совершении административного правонарушения, просил назначить наказание в виде административного штрафа.  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заслушав Гизатуллина М.Г., изучив материалы дела об административном правонарушении, приходит к следующему.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на Гизатуллина М.Г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протоколом 86 ХМ № 653431 об административном правонарушении от 11.11.2024, согласно которому при составлении протокола, Гизатуллину М.Г. были 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Гизатуллин М.Г. лично расписался. Копия протокола вручена Гизатуллину М.Г., о чем имеется его подпись. Нарушений требований ст. 28.2 КоАП РФ при составлении протокола об административном правонарушении в отношении Гизатуллина М.Г. не усматривается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ей протокола об отстранении Гизатуллина М.Г. от управления транспортным средством от 11.11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пией протокола 86 ФУ 003957 от 11.11.2024 о задержании транспортного средства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пией постановления мирового судьи судебного участка № 6 Нефтеюганского судебного района по ХМАО-Югре от 27.02.2024, согласно которому Гизатуллин М.Г. признан виновным в совершении административного правонарушения по ч.5 ст.12.15 КоАП РФ и ему было назначено наказание в виде лишения права управления транспортными средствами сроком на 1 год, постановление вступило в законную силу 09.03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равкой ИДПС ОВ ДПС ГАИ ОМВД России по г.Нефтеюганску от 12.11.2024, согласно которой водительское удостоверение * от * кат. А, А1, В, B1, М на имя Гизатуллина М.Г., * г.р. сдано в отдел Госавтоинспекции ОМВД России по г.Нефтеюганску 11.03.2024 года. Срок лишения права управления транспортными средствами исчисляется с момента сдачи водительского удостоверения с 09.03.2024 и оканчивается 09.03.2025. Водительское удостоверение находится на хранении в отделе Госавтоинспекции ОМВД России по г.Нефтеюганску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рточкой операций с ВУ на Гизатуллина М.Г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ведениями об административных правонарушениях в отношении Гизатуллина М.Г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- видеозапись процедуры отстранения Гизатуллина М.Г. от управления транспортным средством.</w:t>
      </w:r>
    </w:p>
    <w:p>
      <w:pPr>
        <w:pStyle w:val="TextBodyIndent"/>
        <w:spacing w:before="0" w:after="0"/>
        <w:ind w:left="851" w:right="-397" w:firstLine="1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тановлено в судебном заседании и подтверждено письменными доказательствами по делу, Гизатулли6н М.Г. лишен права управления транспортными средствами, срок наказания на 11.11.2024 не истек.</w:t>
      </w:r>
    </w:p>
    <w:p>
      <w:pPr>
        <w:pStyle w:val="Normal"/>
        <w:ind w:left="851" w:right="-39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Гизатуллина М.Г.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водителем, лишенным права управления транспортным средством».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мировой судья признает признание вины.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Ф об административных правонарушениях, мировой судья не усматривает.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85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" w:right="-3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Гизатуллина М.Г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штрафа в размере 30 000 (тридцати тысяч) рублей. 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 УИН 18810486240290009731. 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850" w:right="-397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может быть обжаловано в Нефтеюганский районный суд, в течение 10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left="850" w:right="-3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Мировой судья                                                             Е.З. Бушкова </w:t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